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>
          <w:rFonts w:cs="Arial"/>
        </w:rPr>
      </w:pPr>
      <w:r>
        <w:rPr>
          <w:rFonts w:cs="Arial"/>
        </w:rPr>
        <w:t>Bedford &amp; Milton Keynes Waterway Consortium</w:t>
      </w:r>
    </w:p>
    <w:p>
      <w:pPr>
        <w:pStyle w:val="Heading1"/>
        <w:rPr/>
      </w:pPr>
      <w:r>
        <w:rPr/>
        <w:t>Meeting Two</w:t>
      </w:r>
    </w:p>
    <w:p>
      <w:pPr>
        <w:pStyle w:val="Heading3"/>
        <w:rPr/>
      </w:pPr>
      <w:r>
        <w:rPr/>
        <w:t>29 November 2010, 0930-1200</w:t>
      </w:r>
    </w:p>
    <w:p>
      <w:pPr>
        <w:pStyle w:val="Normal"/>
        <w:rPr/>
      </w:pPr>
      <w:r>
        <w:rPr>
          <w:rFonts w:cs="Arial"/>
          <w:sz w:val="20"/>
          <w:szCs w:val="20"/>
          <w:lang w:val="en"/>
        </w:rPr>
        <w:t>Central Bedfordshire Council, Priory House, Monks Walk, Chicksands, Shefford SG17 5TQ (0300 300 8000)</w:t>
      </w:r>
    </w:p>
    <w:p>
      <w:pPr>
        <w:pStyle w:val="Normal"/>
        <w:rPr>
          <w:rFonts w:cs="Arial"/>
          <w:sz w:val="20"/>
          <w:szCs w:val="20"/>
          <w:lang w:val="en"/>
        </w:rPr>
      </w:pPr>
      <w:r>
        <w:rPr>
          <w:rFonts w:cs="Arial"/>
          <w:sz w:val="20"/>
          <w:szCs w:val="20"/>
          <w:lang w:val="e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0"/>
      </w:tblGrid>
      <w:tr>
        <w:trPr/>
        <w:tc>
          <w:tcPr>
            <w:tcW w:w="10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ime</w:t>
            </w:r>
          </w:p>
        </w:tc>
        <w:tc>
          <w:tcPr>
            <w:tcW w:w="90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genda item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0930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  Welcome, introductions and apologie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0935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 Minutes of previous meeting and matters arising not elsewhere on the agend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irculated as draft for approval at this meeting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0945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/>
                <w:b/>
              </w:rPr>
              <w:t>3.  B&amp;MK Waterway Partnership Conference 4 November 201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.  Report from the event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005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  Economic Opportunitie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025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/>
                <w:b/>
              </w:rPr>
              <w:t>5.  Funding Opportunit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.  Growth Area Funding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.  European Union Funding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045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</w:rPr>
            </w:pPr>
            <w:r>
              <w:rPr>
                <w:rFonts w:cs="Arial"/>
                <w:b/>
              </w:rPr>
              <w:t>6.  Project Progress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A.  Report from the Milton Keynes Waterway Park Steering Grou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.  Report from the Bedford and Marston Vale Waterway Parks Steering Group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115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  Consortium Member News and Update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145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/>
                <w:b/>
              </w:rPr>
              <w:t>8.  Items for Future Meeting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.  South East Midlands Local Enterprise Partnership and the status of MKSM, Milton Keynes Partnership and Renaissance Bedfor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.  Amendment of the membership in the Terms of Reference to reflect 8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.  Report from the Bedford Waterspace Strategy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150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/>
                <w:b/>
              </w:rPr>
              <w:t>9.  Public Relations and Medi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A.  Press release from this meeting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155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  Date, time, venue of next meeti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2" w:top="26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 xml:space="preserve">Continuation 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80" w:leader="none"/>
      </w:tabs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eastAsia="Arial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10000</wp:posOffset>
          </wp:positionH>
          <wp:positionV relativeFrom="paragraph">
            <wp:posOffset>-191770</wp:posOffset>
          </wp:positionV>
          <wp:extent cx="2971800" cy="13227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32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57600</wp:posOffset>
          </wp:positionH>
          <wp:positionV relativeFrom="paragraph">
            <wp:posOffset>-344170</wp:posOffset>
          </wp:positionV>
          <wp:extent cx="2971800" cy="1322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32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20" w:before="200" w:after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00"/>
      <w:outlineLvl w:val="2"/>
    </w:pPr>
    <w:rPr>
      <w:rFonts w:cs="Arial"/>
      <w:b/>
      <w:bCs/>
      <w:i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00" w:before="80" w:after="0"/>
      <w:outlineLvl w:val="3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K CONSORTIUM Agenda 2010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16:00Z</dcterms:created>
  <dc:creator>Drew.Marchant</dc:creator>
  <dc:description/>
  <cp:keywords/>
  <dc:language>en-US</dc:language>
  <cp:lastModifiedBy>Drew.Marchant</cp:lastModifiedBy>
  <cp:lastPrinted>2010-11-25T14:34:00Z</cp:lastPrinted>
  <dcterms:modified xsi:type="dcterms:W3CDTF">2010-11-25T17:12:00Z</dcterms:modified>
  <cp:revision>6</cp:revision>
  <dc:subject/>
  <dc:title>BMK PROJECT Agenda 2009</dc:title>
</cp:coreProperties>
</file>